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оизводители листового стекла оплатили антимонопольный штраф в размере 227    млн рублей</w:t>
      </w:r>
      <w:r>
        <w:rPr>
          <w:rFonts w:ascii="Times New Roman" w:hAnsi="Times New Roman"/>
          <w:b w:val="false"/>
          <w:sz w:val="28"/>
        </w:rPr>
        <w:br/>
      </w:r>
    </w:p>
    <w:p>
      <w:pPr>
        <w:pStyle w:val="Normal"/>
        <w:bidi w:val="0"/>
        <w:jc w:val="left"/>
        <w:rPr/>
      </w:pPr>
      <w:r>
        <w:rPr>
          <w:rFonts w:ascii="Times New Roman" w:hAnsi="Times New Roman"/>
          <w:sz w:val="24"/>
        </w:rPr>
        <w:t>Денежные средства уже поступили в бюджет Российской Федерации Ранее служба признала организации ООО «Ларта Гласс Ростов» и ООО «Ларта Гласс Рязань» нарушившими антимонопольное законодательство.    Занимая доминирующее положение на рынке листового стекла,    они с января 2021    года по июль 2022    года увеличили цену на эту продукцию на 80-90%. Анализ службы показал,    что цена на листовое стекло увеличивалась более быстрыми темпами при незначительном росте себестоимости,    что подтвердило факт установления монопольно высокой цены. Компаниям были выданы предписания,    направленные на обеспечение конкуренции.    А в рамках административного производства были назначены штрафы,    впоследствии поддержанные судом:    113    305    691    рубль для ООО «Ларта Гласс Рязань» и 113    792    020    рублей для ООО «Ларта Гласс Ростов». Организации пытались оспорить решения,    предписания и штрафы ФАС России в двух инстанциях,    однако Арбитражный суд города Москвы,    а затем и Девятый арбитражный апелляционный суд поддержали позицию службы. </w:t>
        <w:br/>
      </w:r>
    </w:p>
    <w:p>
      <w:pPr>
        <w:pStyle w:val="Normal"/>
        <w:bidi w:val="0"/>
        <w:jc w:val="left"/>
        <w:rPr/>
      </w:pPr>
      <w:r>
        <w:rPr>
          <w:rFonts w:ascii="Times New Roman" w:hAnsi="Times New Roman"/>
          <w:b/>
          <w:sz w:val="24"/>
        </w:rPr>
        <w:t>2024-07-09    08: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