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антимонопольное дело за копирование упаковки печенья «OREO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проверит деятельность производителя печенья «Умка» на наличие нарушений Закона о защите конкуренции</w:t>
        <w:br/>
        <w:t> </w:t>
        <w:br/>
        <w:t>Ранее в ФАС России поступило заявление производителя продукции под брендами «Alpen    Gold»,    «Milka»,    «Юбилейное»,    «OREO»,    «Медвежонок Барни»,    «TUC»,    «Dirol»,    «Picnic».</w:t>
        <w:br/>
        <w:t> </w:t>
        <w:br/>
        <w:t>Компания сообщила о том,    что ее конкурент ввел в оборот печенье «Умка».    В дизайне его упаковки использовались элементы,    имитирующие товарные знаки печенья «OREO»*.    Сходство заключалось в цветовом оформлении наименования товара и упаковки в целом,    взаимном расположении элементов и имитации слогана.</w:t>
        <w:br/>
        <w:t> </w:t>
        <w:br/>
        <w:t>По мнению ведомства,    такие действия могут создать у потребителей ложное впечатление о поставщике продукции и способствовать неправомерному использованию репутации правообладателя бренда «OREO».</w:t>
        <w:br/>
        <w:t> </w:t>
        <w:br/>
        <w:t>ФАС России возбудила в отношении производителя печенья «Умка» дело о нарушении антимонопольного законодательства.    Для его рассмотрения создана комиссия,    которая проверит деятельность субъекта на наличие нарушений Закона о защите конкуренции.**</w:t>
        <w:br/>
        <w:t> </w:t>
        <w:br/>
        <w:t>*C    2015    года производится на фабрике «Большевик» во Владимирской области</w:t>
        <w:br/>
        <w:t>**Статья 14.6    Федерального закона «О защите конкуренции» от 26.07.2006    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2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