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России прорабатывает вопросы размещения стационарных и нестационарных торговых объект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Этот вопрос вошел в повестку заседания Общественного совета при службе</w:t>
        <w:br/>
        <w:t> </w:t>
        <w:br/>
        <w:t>Открыл заседание председатель Общественного совета при ФАС России Андрей Шаронов.    Позицию ведомства по вопросам повестки дня представили заместитель руководителя ФАС России Андрей Цыганов и начальник Управления контроля социальной сферы,    торговли и непроизводственных услуг Надежда Шаравская.</w:t>
        <w:br/>
        <w:t> </w:t>
        <w:br/>
        <w:t>Андрей Цыганов отметил,    что вопросы размещения стационарных и нестационарных торговых объектов прорабатываются совместно с сообществом предпринимателей,    что позволяет обеспечить равные условия по ведению предпринимательской деятельности.</w:t>
        <w:br/>
        <w:t> </w:t>
        <w:br/>
        <w:t>Надежда Шаравская сообщила,    что полномочия по размещению нестационарных торговых объектов относятся к субъектам Российской Федерации и органам местного самоуправления.    ФАС России предлагает направить обращения о признаках ограничения конкуренции в территориальные управления службы,    которые их рассмотрят и примут меры антимонопольного реагирования в случае необходимости.    Кроме того,    Надежда Шаравская отметила,    что согласно Закону о торговле размещение нестационарных торговых объектов осуществляется в соответствии со схемой с учетом необходимости обеспечения населения площадью торговых объектов на определенной территории.</w:t>
        <w:br/>
        <w:t> </w:t>
        <w:br/>
        <w:t>В ходе заседания представители ФАС России и члены Общественного совета также обсудили процесс подготовки проектов нормативных правовых актов в сфере антимонопольной политики и процесс рассмотрения обращений граждан и организаций.</w:t>
        <w:br/>
        <w:t> </w:t>
        <w:br/>
        <w:t>Справочно:    Общественный совет является постоянно действующим совещательно-консультативным органом общественного контроля.    Заседания Общественного совета при ФАС России проводятся не реже одного раза в квартал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6-28    14:2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