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:    Региональные операторы в сфере ТКО не должны создавать дискриминационные условия для потребителей услу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лужба отмечает участившиеся жалобы на их действия и принимает меры антимонопольного реагирования</w:t>
        <w:br/>
        <w:t> </w:t>
        <w:br/>
        <w:t>Одним из примеров оперативного устранения признаков нарушения стало исполнение предупреждения ФАС России региональным оператором в сфере обращения с ТКО Московской области – ООО «Рузский РО».    Компания занимает доминирующее положение на этом товарном рынке.</w:t>
        <w:br/>
        <w:t> </w:t>
        <w:br/>
        <w:t>В результате анализа поступившей информации служба выявила,    что в действиях этой организации существует признаки нарушения Закона о защите конкуренции.*</w:t>
        <w:br/>
        <w:t> </w:t>
        <w:br/>
        <w:t>ООО «Рузский РО» ущемляло права неопределенного круга потребителей путем предложения по заключению договора с заведомо невыгодными условиями.    Также компания отказывалась согласовывать изменения в типовой договор.</w:t>
        <w:br/>
        <w:t> </w:t>
        <w:br/>
        <w:t>ФАС России выдала предупреждение организации об устранении выявленных признаков нарушения антимонопольного законодательства.    В настоящее время оно исполнено.</w:t>
        <w:br/>
        <w:t> </w:t>
        <w:br/>
        <w:t>Ведомство направило сформированную правоприменительную практику в территориальные органы для принятия мер в случае выявления нарушений на товарном рынке твердых коммунальных отходов.</w:t>
        <w:br/>
        <w:t> </w:t>
        <w:br/>
        <w:t>Справка:</w:t>
        <w:br/>
        <w:t>*пункт 3    части 1    статьи 10    Федерального закона «О защите конкуренции» от 26.07.2006    № 135-ФЗ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02    08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